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26"/>
          <w:szCs w:val="26"/>
        </w:rPr>
        <w:t>J.G. VIDEO Janusz Gruszka</w:t>
      </w:r>
    </w:p>
    <w:p>
      <w:pPr>
        <w:pStyle w:val="Normal"/>
        <w:spacing w:lineRule="atLeast" w:line="27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oliczka 16, 36-071 Trzciana </w:t>
      </w:r>
    </w:p>
    <w:p>
      <w:pPr>
        <w:pStyle w:val="Normal"/>
        <w:ind w:left="0" w:right="0" w:firstLine="5670"/>
        <w:jc w:val="righ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skype_c2c_container4"/>
      <w:bookmarkStart w:id="1" w:name="non_free_num_ui3"/>
      <w:bookmarkEnd w:id="0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0-17) 8560 554</w:t>
      </w:r>
      <w:r>
        <w:rPr>
          <w:rFonts w:cs="Arial"/>
          <w:i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6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68 322 467</w:t>
      </w:r>
      <w:r>
        <w:rPr>
          <w:rFonts w:cs="Arial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-mail: sklep@sklep-izabela.pl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)  Prosze zakreślić wybrane rozwia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5-02-09T18:20:01Z</dcterms:modified>
  <cp:revision>3</cp:revision>
  <dc:subject/>
  <dc:title>                                 PROTOKÓŁ REKLAMACJI TOWARU                                </dc:title>
</cp:coreProperties>
</file>